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OVA DI SCIEN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</w:t>
      </w:r>
      <w:r>
        <w:rPr/>
        <w:t>.Osserva i disegni qui riportati: per ragioni di spazio il disegnatore non ha tenuto conto delle reali proporzioni dei vari animali disegn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1                               2                             3                             4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quale dei seguenti elenchi gli animali sono ordinati in senso decrescente, dal più grande al più piccol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1, 5, 2, 3, 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5, 3, 1, 2, 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1, 3, 4, 2, 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5, 1, 3, 2,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In laboratorio, è stato chiesto agli alunni di associare ad ogni grandezza misurabile il corrispondente strumento di misur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le tra le seguenti risposte è FALS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Temperatura, termome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Tempo, cronomet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Altezza, barometro.</w:t>
      </w:r>
    </w:p>
    <w:p>
      <w:pPr>
        <w:pStyle w:val="Rientrocorpodeltesto2"/>
        <w:spacing w:lineRule="auto" w:line="240" w:before="0" w:after="0"/>
        <w:ind w:left="703" w:hanging="703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eso, bilancia.</w:t>
      </w:r>
    </w:p>
    <w:p>
      <w:pPr>
        <w:pStyle w:val="Normal"/>
        <w:spacing w:lineRule="auto" w:line="36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</w:rPr>
        <w:t xml:space="preserve">3. </w:t>
      </w:r>
      <w:r>
        <w:rPr>
          <w:caps/>
          <w:sz w:val="28"/>
        </w:rPr>
        <w:t>è</w:t>
      </w:r>
      <w:r>
        <w:rPr>
          <w:sz w:val="28"/>
        </w:rPr>
        <w:t xml:space="preserve"> arrivata in classe una nuova alunna di nome Marta e i compagni la descrivon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le tra le seguenti affermazioni su Marta è verificabile con una misu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oco simpat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olto spiritos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Alta un metro e mezz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bbastanza furb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</w:rPr>
        <w:t>4.</w:t>
      </w:r>
      <w:r>
        <w:rPr/>
        <w:t xml:space="preserve"> </w:t>
      </w:r>
      <w:r>
        <w:rPr>
          <w:rFonts w:eastAsia="Arial Unicode MS"/>
          <w:sz w:val="28"/>
        </w:rPr>
        <w:t>Quale forma di energia alimenta le lampadine di uso domestico, i lampioni delle strade e i fari delle automobili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T</w:t>
      </w:r>
      <w:r>
        <w:rPr>
          <w:rFonts w:eastAsia="Arial Unicode MS"/>
          <w:sz w:val="28"/>
        </w:rPr>
        <w:t>erm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E</w:t>
      </w:r>
      <w:r>
        <w:rPr>
          <w:rFonts w:eastAsia="Arial Unicode MS"/>
          <w:sz w:val="28"/>
        </w:rPr>
        <w:t>lettr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C</w:t>
      </w:r>
      <w:r>
        <w:rPr>
          <w:rFonts w:eastAsia="Arial Unicode MS"/>
          <w:sz w:val="28"/>
        </w:rPr>
        <w:t>himi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M</w:t>
      </w:r>
      <w:r>
        <w:rPr>
          <w:rFonts w:eastAsia="Arial Unicode MS"/>
          <w:sz w:val="28"/>
        </w:rPr>
        <w:t>eccanica</w:t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.Fabio abita in una casa in aperta campagna. Durante una notte invernale la temperatura è scesa di molto sotto lo zero e, al mattino, non esce acqua dal rubinetto del giardino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le tra le seguenti ipotesi è la più probabile per spiegare il fenome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È stata consumata troppa acqua per innaffiar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 xml:space="preserve">È evaporata la riserva d’acqua nella cisterna.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È ghiacciata l’acqua nelle conduttur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È stato dimenticato un rubinetto aper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6</w:t>
      </w:r>
      <w:r>
        <w:rPr>
          <w:sz w:val="28"/>
        </w:rPr>
        <w:t xml:space="preserve">. In un’indagine statistica si sono rilevati i consumi medi giornalieri d’acqua per         abitazione (numero di litri in un giorno). </w:t>
      </w:r>
    </w:p>
    <w:p>
      <w:pPr>
        <w:pStyle w:val="Normal"/>
        <w:rPr>
          <w:sz w:val="28"/>
        </w:rPr>
      </w:pPr>
      <w:r>
        <w:rPr>
          <w:sz w:val="28"/>
        </w:rPr>
        <w:t>I dati ottenuti sono stati riassunti nel seguente grafico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08585</wp:posOffset>
                </wp:positionV>
                <wp:extent cx="5760720" cy="330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01920"/>
                          <a:chOff x="0" y="0"/>
                          <a:chExt cx="5760720" cy="33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6072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400" y="67752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85800"/>
                            <a:ext cx="8280" cy="1388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2980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98676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4372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30032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5224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1496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6220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926000"/>
                            <a:ext cx="509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073960"/>
                            <a:ext cx="5094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831960"/>
                            <a:ext cx="283320" cy="1245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837800"/>
                            <a:ext cx="292680" cy="236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25440"/>
                            <a:ext cx="292680" cy="849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298520"/>
                            <a:ext cx="292680" cy="774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1454760"/>
                            <a:ext cx="292680" cy="62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55pt;width:453.6pt;height:260pt" coordorigin="30,171" coordsize="9072,5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71;width:9071;height:5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917,1238" to="8938,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3,1251" to="1005,34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917,1478" to="8938,14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,1725" to="8938,1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5,1972" to="8936,19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,2219" to="8944,2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,2458" to="8938,2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,2714" to="8944,27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0,2946" to="8951,29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3,3204" to="8944,3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,3437" to="8938,34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464;top:1481;width:445;height:196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328;top:3065;width:460;height:37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570;top:2101;width:460;height:133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696;top:2216;width:460;height:121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828;top:2462;width:460;height:98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le delle seguenti affermazioni è FALSA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consuma…</w:t>
      </w:r>
    </w:p>
    <w:p>
      <w:pPr>
        <w:pStyle w:val="Normal"/>
        <w:spacing w:lineRule="atLeast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iù acqua per il WC che per lavare i panni.</w:t>
      </w:r>
    </w:p>
    <w:p>
      <w:pPr>
        <w:pStyle w:val="Normal"/>
        <w:spacing w:lineRule="atLeast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iù acqua per il WC che per lavare i piatti.</w:t>
      </w:r>
    </w:p>
    <w:p>
      <w:pPr>
        <w:pStyle w:val="Normal"/>
        <w:spacing w:lineRule="atLeast" w:line="240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meno acqua per cucinare che per lavare i piat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iù acqua per cucinare che per igiene person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7</w:t>
      </w:r>
      <w:r>
        <w:rPr>
          <w:sz w:val="28"/>
        </w:rPr>
        <w:t>.</w:t>
      </w:r>
      <w:r>
        <w:rPr>
          <w:sz w:val="28"/>
          <w:lang w:val="en-US" w:eastAsia="en-US"/>
        </w:rPr>
        <w:t xml:space="preserve">La seguente frase contiene degli errori: “Il Sole, la rana, la zanzara, le canne di bambù, l’acqua, la terra sono tutti organismi viventi presenti nello stagno”.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Quali parole devi eliminare per correggere la frase?</w:t>
      </w:r>
    </w:p>
    <w:p>
      <w:pPr>
        <w:pStyle w:val="Normal"/>
        <w:spacing w:lineRule="auto" w:line="360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Sole, zanzara, terr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ole, rana, canne di bambù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Sole, acqua, rana</w:t>
      </w:r>
      <w:r>
        <w:rPr/>
        <w:t>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 xml:space="preserve">Sole, acqua, ter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>8</w:t>
      </w:r>
      <w:r>
        <w:rPr>
          <w:sz w:val="28"/>
          <w:lang w:val="en-US" w:eastAsia="en-US"/>
        </w:rPr>
        <w:t xml:space="preserve">.Allattare i cuccioli è un comportamento tipico dei mammiferi che permette di distinguerli dagli altri animali.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tra gli animali elencati è un mammifero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vesp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delfi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rondi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a trot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>9</w:t>
      </w:r>
      <w:r>
        <w:rPr>
          <w:sz w:val="28"/>
          <w:lang w:val="en-US" w:eastAsia="en-US"/>
        </w:rPr>
        <w:t>.Nella bocca degli animali carnivori sono presenti alcuni denti caratteristici: i canini o zanne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 che cosa servono questi denti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A strappare i pezzi di car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A spappolare i pezzi di car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A tagliare la carne in pezzettin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 tritare le fibre della carn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>10</w:t>
      </w:r>
      <w:r>
        <w:rPr>
          <w:sz w:val="28"/>
          <w:lang w:val="en-US" w:eastAsia="en-US"/>
        </w:rPr>
        <w:t xml:space="preserve">.Durante i secoli l’uomo ha costruito strumenti per osservare il cielo di nott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Con quale strumento si possono vedere le stelle lontanissime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icr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Caleid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Binocol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Telescopi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 w:eastAsia="en-US"/>
        </w:rPr>
        <w:t>11</w:t>
      </w:r>
      <w:r>
        <w:rPr>
          <w:sz w:val="28"/>
          <w:lang w:val="en-US" w:eastAsia="en-US"/>
        </w:rPr>
        <w:t>. L’industria trasforma le materie prime di origine vegetale (come i cereali, le barbabietole, il legno dei pioppi) e quelle di origine animale (come il latte e la carne) in prodotti che si trovano esposti sui banchi dei negozi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ove si producono i derivati dal latte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Negli zuccher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Nei salum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ei past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Nei caseifi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lang w:val="en-US" w:eastAsia="en-US"/>
        </w:rPr>
        <w:t xml:space="preserve">L’acqua è una sostanza che può esistere in natura allo stato solido, liquido o gassoso. </w:t>
      </w:r>
      <w:r>
        <w:rPr/>
        <w:t>In quale ordine si succedono i diversi stati quando viene riscaldato un pezzo di ghiaccio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iquido, solido, gasso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olido, gassoso, liqui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iquido, gassoso, soli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olido, liquido, gasso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b/>
          <w:sz w:val="28"/>
        </w:rPr>
        <w:t>13</w:t>
      </w:r>
      <w:r>
        <w:rPr>
          <w:sz w:val="28"/>
        </w:rPr>
        <w:t>.</w:t>
      </w:r>
      <w:r>
        <w:rPr>
          <w:sz w:val="28"/>
          <w:lang w:val="en-US" w:eastAsia="en-US"/>
        </w:rPr>
        <w:t>Uno dei problemi più diffusi tra i ragazzi è la carie, che colpisce i denti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me si può prevenire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angiando a orari prestabili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ettendo l’apparecchio ai d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vando i denti dopo i pasti.</w:t>
      </w:r>
    </w:p>
    <w:p>
      <w:pPr>
        <w:pStyle w:val="Normal"/>
        <w:rPr>
          <w:sz w:val="28"/>
          <w:lang w:val="en-US" w:eastAsia="en-US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Mangiando molte verdur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4</w:t>
      </w:r>
      <w:r>
        <w:rPr>
          <w:sz w:val="28"/>
        </w:rPr>
        <w:t>.</w:t>
      </w:r>
      <w:r>
        <w:rPr>
          <w:sz w:val="28"/>
          <w:lang w:val="en-US" w:eastAsia="en-US"/>
        </w:rPr>
        <w:t>La colonna vertebrale è il principale sostegno del nostro corpo. Assumere posizioni scorrette quando si è seduti può favorirne la deformazione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 w:eastAsia="en-US"/>
        </w:rPr>
        <w:t>Quale posizione devi tenere quando stai seduto su una sedia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gambe piegate sotto il corpo e il busto in ava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corpo inclinato con le gambe distes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l busto in qualsiasi modo; basta stare comod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l busto dritto e appoggiato allo schiena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0:00Z</dcterms:created>
  <dc:creator>utente</dc:creator>
  <dc:description/>
  <dc:language>en-US</dc:language>
  <cp:lastModifiedBy>valmusica</cp:lastModifiedBy>
  <cp:lastPrinted>2005-11-28T12:00:00Z</cp:lastPrinted>
  <dcterms:modified xsi:type="dcterms:W3CDTF">2006-10-16T09:48:00Z</dcterms:modified>
  <cp:revision>3</cp:revision>
  <dc:subject/>
  <dc:title>1</dc:title>
</cp:coreProperties>
</file>